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Misplaced H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splaced H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 is an old saying, “Hate your enemy long enough and you wi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come your enemy”. That, perhaps, should be amended to read, “Ha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your enemy as you are taught to perceive him and, in time, you wi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come that enemy, as you falsely believe he was, not necessarily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 truly is”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Jews, by their actions, have proved this axiom. They have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ly equaled the excesses, by their own propaganda, attribute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SS and the Gestapo but by their treatment of the Palestinia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eir Arab neighbours, have surpassed those excess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millennia the Jews have formed an exclusive, world wide, eliti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ciety. In every nation in which they resided, they remained, oft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many generations, separate and apart, foreigners amongst tho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y whose side they lived. Naturally this resulted in resentment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imosity. Their loyalties were always to Israel, never to tho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mongst whom they dwelt or to the nation that gave them a hom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tween themselves they gained virtual monopolies of m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fessions, power and wealth far out of proportion to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umbers. THEIR ‘community’ (the Nation of Israel) transcend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tional boundaries and made national governments tremble. It shou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 noted that the Nation of Israel encompasses the totality of a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ews worldwide and not just the state of Israel located i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ddle Eas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result was inevitable. Peoples and governments, througho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story, have taken steps to protect themselves from those who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oyalties they could not depend upon and whose power and weal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reatened them. The Jews labeled this understandable reac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ppression, discrimination and anti-Semitism. They portray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mselves as the downtrodden whilst simultaneously bleeding dry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inancial resources of their benefactor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 the pretext of a two thousand year ‘land claim’, by acts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errorism and guerrilla warfare, they forcibly created the stat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rael. Now, today, the Jews, self-proclaimed chosen of God, ha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inally found some innocents to ‘do unto’ as they falsely claim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done unto them’. Read the News! Vengeance by proxy might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able Zionist policy but not Christi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9:00Z</dcterms:created>
  <dc:creator> </dc:creator>
  <dc:description/>
  <dc:language>en-US</dc:language>
  <cp:lastModifiedBy> </cp:lastModifiedBy>
  <dcterms:modified xsi:type="dcterms:W3CDTF">2005-02-25T05:39:00Z</dcterms:modified>
  <cp:revision>2</cp:revision>
  <dc:subject/>
  <dc:title>Canadian Heritage Alliance :: Articles :: Erik the Norseman :: Misplaced Hate</dc:title>
</cp:coreProperties>
</file>